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46735</wp:posOffset>
            </wp:positionV>
            <wp:extent cx="7048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-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ЙОНА ПРИМОРСКОГО КР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. Михайловка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  <w:shd w:fill="FFFFFF" w:val="clear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переданных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, руководствуясь Уставом Михайловского муниципального района, администрация Михайловского муниципального района Приморского кр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 утвердить Порядок осуществления отдельных государственных полномочий по государственному управлению охраной труда на территории муниципального образования (прилагается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Михайловского муниципального района Приморского края от 27 мая 2010 года № 602-па «О порядке реализации переданных отдельных государственных полномочий по государственному управлению охраной труда на территории Михайловского муниципального района» признать утратившим сил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 администрации Михайловского муниципального район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данного постановления возложить на заместителя главы администрации Михайловского муниципального района Андрущенко Н.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ихайловского муниципального района -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03:00Z</dcterms:created>
  <dc:creator>Комп</dc:creator>
  <dc:description/>
  <cp:keywords/>
  <dc:language>en-US</dc:language>
  <cp:lastModifiedBy>Администратор</cp:lastModifiedBy>
  <cp:lastPrinted>2010-06-28T12:39:00Z</cp:lastPrinted>
  <dcterms:modified xsi:type="dcterms:W3CDTF">2014-07-20T23:01:00Z</dcterms:modified>
  <cp:revision>50</cp:revision>
  <dc:subject/>
  <dc:title> </dc:title>
</cp:coreProperties>
</file>